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5"/>
      </w:tblGrid>
      <w:tr>
        <w:trPr/>
        <w:tc>
          <w:tcPr>
            <w:tcW w:w="47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м советом по проведению независимой оценки качества условий оказания услуг организациями социального обслуживания при департаменте социальной защиты Воронежской области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21 г.                                                                                    (протокол № 2 от 15.11.2021 г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йтинг организаций социального обслуживания  в 2021 год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3"/>
        <w:gridCol w:w="1275"/>
        <w:gridCol w:w="1134"/>
      </w:tblGrid>
      <w:tr>
        <w:trPr>
          <w:tblHeader w:val="true"/>
          <w:trHeight w:val="56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Наименовани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вая оценк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йтинг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юджетное учреждение Воронежской области «Центр комплексной реабилитации инвалидов «Семь Ступеней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юджетное учреждение Воронежской области «Воронежский областной геронтологический центр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юджетное учреждение Воронежской области  «Липовский дом-интернат для престарелых и инвалидов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юджетное учреждение Воронежской области «Новоусманский дом-интернат для  престарелых и инвалидов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юджетное учреждение Воронежской области «Павловский дом-интернат для престарелых и инвалидов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юджетное учреждение Воронежской области «Садовский дом-интернат для престарелых и инвалидов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юджетное учреждение Воронежской области «Дом-интернат для престарелых и инвалидов «Пансионат «Каширский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ное учреждение Воронежской области «Дом- интернат для престарелых и инвалидов «Пансионат Кантемировский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ное учреждение Воронежской области «Дом-интернат для престарелых и инвалидов «Пансионат «Коротоякский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юджетное учреждение Воронежской области «Дом-интернат  для престарелых и инвалидов «Пансионат «Подгоренский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юджетное учреждение Воронежской области «Бобровский психоневрологический интернат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юджетное учреждение Воронежской области «Бутурлиновский детский дом-интернат для  умственно отсталых детей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юджетное учреждение Воронежской области «Верхнемамонский психоневрологический интернат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юджетное учреждение Воронежской области «Воробьевский психоневрологический интернат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юджетное учреждение Воронежской области «Гвоздевский психоневрологический интернат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юджетное учреждение Воронежской области «Новохоперский психоневрологический интернат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юджетное учреждение Воронежской области «Острогожский психоневрологический интернат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юджетное учреждение Воронежской области «Петровский психоневрологический интернат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9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юджетное учреждение Воронежской области «Пригородный психоневрологический интернат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юджетное учреждение Воронежской области «Щучинский психоневрологический интернат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1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юджетное учреждение Воронежской области «Березовский психоневрологический интернат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9,6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юджетное учреждение Воронежской области «Краснолипьевский психоневрологический интернат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9,49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юджетное учреждение Воронежской области «Россошанский психоневрологический интернат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9,49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юджетное учреждение Воронежской области «Богучарский психоневрологический интернат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8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юджетное учреждение Воронежской области «Ольховатский дом-интернат для престарелых и инвалидов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8,4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юджетное учреждение Воронежской области «Борисоглебский психоневрологический интернат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8,2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7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втономное учреждение Воронежской области «Санаторий для граждан пожилого возраста и инвалидов «Белая горка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7,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8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юджетное учреждение Воронежской области «Песковский психоневрологический интернат 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7,5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9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юджетное учреждение Воронежской области «Панинский дом-интернат для престарелых и инвалидов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7,5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юджетное учреждение Воронежской области «Рамонский дом-интернат для престарелых и инвалидов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6,9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1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юджетное учреждение Воронежской области  «Лискинский психоневрологический интернат №2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5,6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2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юджетное учреждение Воронежской области «Воронежский областной дом-интернат милосердия для престарелых и инвалидов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5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3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юджетное учреждение Воронежской области «Оробинский психоневрологический интернат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1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4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ное учреждение Воронежской области «Дом-интернат для престарелых и инвалидов «Пансионат «Грибановский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0,5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5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ное учреждение Воронежской области «Дом-интернат для престарелых и инвалидов «Пансионат Ярки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8,9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6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юджетное учреждение Воронежской области «Борский психоневрологический интернат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0,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40:00Z</dcterms:created>
  <dc:creator>ov_shuklina</dc:creator>
  <dc:description/>
  <cp:keywords/>
  <dc:language>en-US</dc:language>
  <cp:lastModifiedBy>ov_shuklina</cp:lastModifiedBy>
  <dcterms:modified xsi:type="dcterms:W3CDTF">2021-11-15T10:56:00Z</dcterms:modified>
  <cp:revision>4</cp:revision>
  <dc:subject/>
  <dc:title/>
</cp:coreProperties>
</file>